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Звіт про відстеження результативності регуляторного акт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рядок надання та зміни адрес об’єктам нерухомості в місті Миколаєві</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ний акт «Порядок надання та зміни адрес об`єктам нерухомості в місті Миколаєві» (далі -Порядок) затверджено рішенням міської ради від 10.03.11 № 4/11 зі змінами, внесеними рішенням міської ради від 20.10.11 № 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ане рішення було прийнято з метою впорядкування нумерації об`єктів нерухомості в місті Миколаєві, уніфікації назв вулиць, створення умов володіння, користування та розпорядження цими об`єктами їх власниками виникла необхідність у затвердженні Порядку надання та зміни адрес об`єктам нерухомості в місті Миколаєв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йняття даного акту забезпечило принципи державної регуляторної політики, досягнення відсутності однакових номерів, помилок в назвах вулиць. Основною метою даного регулювання є забезпечення володіння нерухомості у відповідності до логічного та порядкового їх розташування, встановлення порядку оформлення при наданні та зміні адрес об`єктів нерухомості, правовстановлюючих документів на майно, прогалин в нумерації та і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міни до Порядку було внесено через неможливість отримання правових документів на землю без отримання нової адреси на нерухомість та неможливості укладання договорів оренди землі до укладання договорів оренди на об`єкти комунальної власності територіальної громади міста Миколає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ідстеження проводилось відділом з координації державних закупівель  департаменту житлово-комунального господарства Миколаївської міської ради.</w:t>
      </w:r>
    </w:p>
    <w:p>
      <w:pPr>
        <w:pStyle w:val="Normal"/>
        <w:spacing w:lineRule="auto" w:line="240" w:before="280" w:after="280"/>
        <w:rPr/>
      </w:pPr>
      <w:r>
        <w:rPr>
          <w:rFonts w:eastAsia="Times New Roman" w:cs="Times New Roman" w:ascii="Times New Roman" w:hAnsi="Times New Roman"/>
          <w:sz w:val="24"/>
          <w:szCs w:val="24"/>
          <w:lang w:eastAsia="ru-RU"/>
        </w:rPr>
        <w:br/>
        <w:t xml:space="preserve">Результати повторного відстеження базуються на опитуванні та дослідженні статистичних показників. Під час відстеження використовувались рішення виконавчого комітету Миколаївської міської ради щодо зміни та надання окремих адрес об`єктам нерухомості. Строк виконання заходів з відстеження: травень -червень 2012 року. Дослідженням охоплено період з дня затвердження Порядку та по травень 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Показниками результативності регуляторного акта є:</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щодо кількості об`єктів нерухомості, яким надано чи змінено адрес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кількості скарг щодо неналежної зміни чи присвоєння поштових адр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 моменту прийняття Порядку на засідання виконавчого комітету Миколаївської міської ради було винесено 19 проектів рішень (13 -2011, 6 -2012), які в подальшому було прийнято. За період з березня по жовтень 2011 року окремі адреси було надано 353 об`єктам нерухомості, 14 з яких було впорядковано відповідно до старої адреси. За період з листопада 2011 по травень 2012 було надано окремі адреси  579, 61 -відповідно до старої адре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карги було отримано через відсутність у заявників повних пакетів документів відповідно до Порядку. Під час опрацювання звернень громадян було проведено роз`яснення щодо формування повного пакету документів для можливості зміни чи надання адреси об`єктам нерухомості. Протягом звітного періоду надійшло 46 ска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 час проведення заходів з повторного відстеження ефективності було встановлено, що реалізація акта забезпечила досягнення цілей, визначених при його затверджені. Даним відстеженням підтверджено доцільність прийняття рішення «Про внесення змін до Порядку надання та зміни адрес об`єктам нерухомості в місті Миколаєві, затвердженого рішенням міської ради від 10.03.11 № 4/1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2:00Z</dcterms:created>
  <dc:creator>user368b</dc:creator>
  <dc:description/>
  <cp:keywords/>
  <dc:language>en-US</dc:language>
  <cp:lastModifiedBy>user368b</cp:lastModifiedBy>
  <dcterms:modified xsi:type="dcterms:W3CDTF">2015-04-16T13:03:00Z</dcterms:modified>
  <cp:revision>2</cp:revision>
  <dc:subject/>
  <dc:title/>
</cp:coreProperties>
</file>